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Bill No 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he Ven Dr P Reynolds / The Rev’d T Malcol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jc w:val="center"/>
        <w:rPr/>
      </w:pPr>
      <w:r>
        <w:rPr>
          <w:rFonts w:eastAsia="Times New Roman"/>
          <w:b/>
          <w:u w:val="single"/>
        </w:rPr>
        <w:t xml:space="preserve">A Bill to Amend </w:t>
      </w:r>
      <w:r>
        <w:rPr>
          <w:b/>
          <w:u w:val="single"/>
        </w:rPr>
        <w:t>Title B Canon XXXIV ‘Of the Social Justice Commission’, 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>, General Synod/Te Hīnota Whānui in 2012 passed Statute 700 to revise Title B Canon XXXIV establishing a Three Tikanga Social Justice Commission and Commissioner, and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 xml:space="preserve">, General Synod/Te Hīnota Whānui in 2014 passed Motion 26 asking General Synod Standing Committee to establish a small working group to ‘review the current canonical structure and propose legislation to </w:t>
      </w:r>
      <w:bookmarkStart w:id="0" w:name="_Hlk504630956"/>
      <w:r>
        <w:rPr/>
        <w:t xml:space="preserve">General Synod/ Te Hīnota Whānui 2016 </w:t>
      </w:r>
      <w:bookmarkEnd w:id="0"/>
      <w:r>
        <w:rPr/>
        <w:t>to enact a revised structure,’ and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,</w:t>
      </w:r>
      <w:r>
        <w:rPr/>
        <w:t xml:space="preserve"> that small working group consulted and reported back with a proposal for a revised structure to General Synod/Te Hīnota Whānui 2016, and </w:t>
      </w:r>
    </w:p>
    <w:p>
      <w:pPr>
        <w:pStyle w:val="PlainTex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hereas</w:t>
      </w:r>
      <w:r>
        <w:rPr/>
        <w:t xml:space="preserve">, General Synod/Te Hīnota Whānui 2016 suspended Parts 1-3 of the Canon, and added a Part 4 requiring </w:t>
      </w:r>
      <w:bookmarkStart w:id="1" w:name="_Hlk504633626"/>
      <w:r>
        <w:rPr/>
        <w:t xml:space="preserve">The Standing Committee of the General Synod/Te Hīnota Whānui </w:t>
      </w:r>
      <w:bookmarkEnd w:id="1"/>
      <w:r>
        <w:rPr/>
        <w:t>to act as the Commission until General Synod/Te Hīnota Whānui in 2018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hereas,</w:t>
      </w:r>
      <w:r>
        <w:rPr/>
        <w:t xml:space="preserve"> The Standing Committee of the General Synod/Te Hīnota Whānui has established a Social Justice Unit Advisory Group as a trial model for overseeing Social Justice Work, and piloted various programmes and projects, and seeks an extension to further develop this model,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The General Synod/te Hīnota Whānui enacts as follows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b/>
        </w:rPr>
        <w:t>1.</w:t>
        <w:tab/>
        <w:t xml:space="preserve">Title. </w:t>
      </w:r>
      <w:r>
        <w:rPr>
          <w:rFonts w:eastAsia="Times New Roman"/>
        </w:rPr>
        <w:t xml:space="preserve"> The Title of this Statute is </w:t>
      </w:r>
      <w:r>
        <w:rPr>
          <w:rFonts w:eastAsia="Times New Roman"/>
          <w:i/>
        </w:rPr>
        <w:t>‘</w:t>
      </w:r>
      <w:r>
        <w:rPr>
          <w:i/>
        </w:rPr>
        <w:t xml:space="preserve">The Title B Canon XXXIV Amendment </w:t>
      </w:r>
      <w:r>
        <w:rPr>
          <w:rFonts w:eastAsia="Times New Roman"/>
          <w:i/>
        </w:rPr>
        <w:t>Statute 2018’</w:t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</w:rPr>
      </w:pPr>
      <w:r>
        <w:rPr>
          <w:rFonts w:eastAsia="Times New Roman"/>
          <w:b/>
        </w:rPr>
        <w:t>2.</w:t>
        <w:tab/>
        <w:t xml:space="preserve">Purpose. </w:t>
      </w:r>
      <w:r>
        <w:rPr>
          <w:rFonts w:eastAsia="Times New Roman"/>
        </w:rPr>
        <w:t xml:space="preserve"> To extend the 2016 suspension of Parts of Title B Canon XXXIV, and to amend Part 4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b/>
        </w:rPr>
        <w:t>3a.</w:t>
        <w:tab/>
      </w:r>
      <w:r>
        <w:rPr/>
        <w:t>Title B Canon XXXIV Parts 1-3 are further suspended until General Synod/Te Hīnota Whānui 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b/>
        </w:rPr>
        <w:t>3b.</w:t>
        <w:tab/>
      </w:r>
      <w:r>
        <w:rPr/>
        <w:t>Part 4 is amended to rea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i/>
          <w:i/>
        </w:rPr>
      </w:pPr>
      <w:r>
        <w:rPr>
          <w:i/>
        </w:rPr>
        <w:t>The Standing Committee of the General Synod/Te Hīnota Whānui shall act as the Commission until    General Synod/Te Hīnota Whānui in 2020.</w:t>
      </w:r>
    </w:p>
    <w:p>
      <w:pPr>
        <w:pStyle w:val="Normal"/>
        <w:spacing w:lineRule="auto" w:line="240"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lang w:val="en-NZ"/>
        </w:rPr>
      </w:pPr>
      <w:r>
        <w:rPr>
          <w:b/>
        </w:rPr>
        <w:t>4.</w:t>
      </w:r>
      <w:r>
        <w:rPr/>
        <w:tab/>
      </w:r>
      <w:r>
        <w:rPr>
          <w:b/>
          <w:bCs/>
        </w:rPr>
        <w:t>Commencement.</w:t>
      </w:r>
      <w:r>
        <w:rPr/>
        <w:t xml:space="preserve"> This Statute comes into effect at the close of the session of General Synod/ te Hīnota Whānui at which it is passed.</w:t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36:00Z</dcterms:created>
  <dc:creator>M Hughes</dc:creator>
  <dc:description/>
  <cp:keywords/>
  <dc:language>en-US</dc:language>
  <cp:lastModifiedBy>Marissa Alix</cp:lastModifiedBy>
  <cp:lastPrinted>2018-02-21T15:15:00Z</cp:lastPrinted>
  <dcterms:modified xsi:type="dcterms:W3CDTF">2018-03-20T04:40:00Z</dcterms:modified>
  <cp:revision>4</cp:revision>
  <dc:subject/>
  <dc:title>2018 Bill 15 Title B Canon XXXIV (SJC) Amendment Bill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82B2E769FEE048822DFECB276F6206</vt:lpwstr>
  </property>
  <property fmtid="{D5CDD505-2E9C-101B-9397-08002B2CF9AE}" pid="3" name="TaxCatchAll">
    <vt:lpwstr/>
  </property>
</Properties>
</file>